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14204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420495" cy="427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 xml:space="preserve">LEADERSHIP DEVELOPMENT FUND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am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 institutional culture that recognizes the importance of developing and retaining excellent leaders is pivotal to the success of the university.  Trent has recognized and intends to enhance the connection between leadership effectiveness and the successful implementation of strategic directions outlined in integrated planning.  This fund will allow Trent to develop leadership competencies in employees in influential position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As a public sector institution with limited resources, Trent has the challenge of balancing financial accountability while simultaneously enabling and encouraging leaders to continue to grow and develop. The Leadership Development fund will assist in bridging the gap between current financial constraints and the recognized need to develop the University’s leadership capacity.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Trent University Leadership Development Fund was created and made possible by a generous donation from a friend of Trent University.  Its initial funding commitment is for five years, subject to annual review.</w:t>
      </w:r>
    </w:p>
    <w:p>
      <w:pPr>
        <w:pStyle w:val="Normal"/>
        <w:rPr>
          <w:rFonts w:ascii="Arial" w:hAnsi="Arial" w:cs="Arial"/>
        </w:rPr>
      </w:pPr>
      <w:r>
        <w:rPr>
          <w:rFonts w:cs="Arial" w:ascii="Arial" w:hAnsi="Arial"/>
        </w:rPr>
      </w:r>
    </w:p>
    <w:p>
      <w:pPr>
        <w:pStyle w:val="Normal"/>
        <w:rPr/>
      </w:pPr>
      <w:r>
        <w:rPr>
          <w:rFonts w:cs="Arial" w:ascii="Arial" w:hAnsi="Arial"/>
          <w:lang w:val="en-US"/>
        </w:rPr>
        <w:t>Core leadership competencies, as defined in Trent’s current performance metrics include the ability:</w:t>
      </w:r>
    </w:p>
    <w:p>
      <w:pPr>
        <w:pStyle w:val="Normal"/>
        <w:numPr>
          <w:ilvl w:val="0"/>
          <w:numId w:val="1"/>
        </w:numPr>
        <w:rPr>
          <w:rFonts w:ascii="Arial" w:hAnsi="Arial" w:cs="Arial"/>
          <w:lang w:val="en-US"/>
        </w:rPr>
      </w:pPr>
      <w:r>
        <w:rPr>
          <w:rFonts w:cs="Arial" w:ascii="Arial" w:hAnsi="Arial"/>
          <w:lang w:val="en-US"/>
        </w:rPr>
        <w:t xml:space="preserve">to </w:t>
      </w:r>
      <w:r>
        <w:rPr>
          <w:rFonts w:cs="Arial" w:ascii="Arial" w:hAnsi="Arial"/>
        </w:rPr>
        <w:t>lead teams,</w:t>
      </w:r>
    </w:p>
    <w:p>
      <w:pPr>
        <w:pStyle w:val="Normal"/>
        <w:numPr>
          <w:ilvl w:val="0"/>
          <w:numId w:val="1"/>
        </w:numPr>
        <w:rPr>
          <w:rFonts w:ascii="Arial" w:hAnsi="Arial" w:cs="Arial"/>
          <w:lang w:val="en-US"/>
        </w:rPr>
      </w:pPr>
      <w:r>
        <w:rPr>
          <w:rFonts w:cs="Arial" w:ascii="Arial" w:hAnsi="Arial"/>
        </w:rPr>
        <w:t xml:space="preserve">to negotiate and solve conflicts, </w:t>
      </w:r>
    </w:p>
    <w:p>
      <w:pPr>
        <w:pStyle w:val="Normal"/>
        <w:numPr>
          <w:ilvl w:val="0"/>
          <w:numId w:val="1"/>
        </w:numPr>
        <w:rPr>
          <w:rFonts w:ascii="Arial" w:hAnsi="Arial" w:cs="Arial"/>
          <w:lang w:val="en-US"/>
        </w:rPr>
      </w:pPr>
      <w:r>
        <w:rPr>
          <w:rFonts w:cs="Arial" w:ascii="Arial" w:hAnsi="Arial"/>
          <w:lang w:val="en-US"/>
        </w:rPr>
        <w:t>to apply</w:t>
      </w:r>
      <w:r>
        <w:rPr>
          <w:rFonts w:cs="Arial" w:ascii="Arial" w:hAnsi="Arial"/>
        </w:rPr>
        <w:t xml:space="preserve"> advanced strategic solutions to problems, </w:t>
      </w:r>
    </w:p>
    <w:p>
      <w:pPr>
        <w:pStyle w:val="Normal"/>
        <w:numPr>
          <w:ilvl w:val="0"/>
          <w:numId w:val="1"/>
        </w:numPr>
        <w:rPr>
          <w:rFonts w:ascii="Arial" w:hAnsi="Arial" w:cs="Arial"/>
          <w:lang w:val="en-US"/>
        </w:rPr>
      </w:pPr>
      <w:r>
        <w:rPr>
          <w:rFonts w:cs="Arial" w:ascii="Arial" w:hAnsi="Arial"/>
        </w:rPr>
        <w:t xml:space="preserve">implement innovative, and creative plans of action </w:t>
      </w:r>
    </w:p>
    <w:p>
      <w:pPr>
        <w:pStyle w:val="Normal"/>
        <w:numPr>
          <w:ilvl w:val="0"/>
          <w:numId w:val="1"/>
        </w:numPr>
        <w:rPr>
          <w:rFonts w:ascii="Arial" w:hAnsi="Arial" w:cs="Arial"/>
          <w:lang w:val="en-US"/>
        </w:rPr>
      </w:pPr>
      <w:r>
        <w:rPr>
          <w:rFonts w:cs="Arial" w:ascii="Arial" w:hAnsi="Arial"/>
        </w:rPr>
        <w:t>to lead change.</w:t>
      </w:r>
    </w:p>
    <w:p>
      <w:pPr>
        <w:pStyle w:val="Normal"/>
        <w:rPr>
          <w:rFonts w:ascii="Arial" w:hAnsi="Arial" w:cs="Arial"/>
          <w:lang w:val="en-US"/>
        </w:rPr>
      </w:pPr>
      <w:r>
        <w:rPr>
          <w:rFonts w:eastAsia="Arial" w:cs="Arial" w:ascii="Arial" w:hAnsi="Arial"/>
        </w:rPr>
        <w:t xml:space="preserve"> </w:t>
      </w:r>
    </w:p>
    <w:p>
      <w:pPr>
        <w:pStyle w:val="Normal"/>
        <w:rPr/>
      </w:pPr>
      <w:r>
        <w:rPr>
          <w:rFonts w:cs="Arial" w:ascii="Arial" w:hAnsi="Arial"/>
        </w:rPr>
        <w:t>While this is not an exhaustive list, it is understood that f</w:t>
      </w:r>
      <w:r>
        <w:rPr>
          <w:rFonts w:cs="Arial" w:ascii="Arial" w:hAnsi="Arial"/>
          <w:lang w:val="en-US"/>
        </w:rPr>
        <w:t xml:space="preserve">oundational leadership skills need to be consistent across all levels of the University to build alignment, understanding of expectations, and set clear direction.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 xml:space="preserve">Overview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lang w:val="en-US"/>
        </w:rPr>
        <w:t>This procedure document establishes the guidelines for programs and activities that qualify for funds including the application and approval process for receipt of funds, the individual participant requirements, the amount of compensation, the timelines, and the reporting requirements.</w:t>
      </w:r>
    </w:p>
    <w:p>
      <w:pPr>
        <w:pStyle w:val="Normal"/>
        <w:jc w:val="both"/>
        <w:rPr>
          <w:rFonts w:ascii="Arial" w:hAnsi="Arial" w:cs="Arial"/>
          <w:lang w:val="en-US"/>
        </w:rPr>
      </w:pPr>
      <w:r>
        <w:rPr>
          <w:rFonts w:cs="Arial" w:ascii="Arial" w:hAnsi="Arial"/>
          <w:lang w:val="en-US"/>
        </w:rPr>
        <w:t>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Eligibility</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This funding opportunity is open to all current staff in leadership positions including Exempt Managers, Chairs, Deans, Directors, Associate VPS, VPs, as well as any staff person or faculty member who has been identified as showing exceptional promise.  The employee should be identified as an individual in line for a leadership position by way of succession planning or promotion. Prior approval must be granted by the Supervisor and the Department of Human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s of two or more are also eligible to apply for funding for leadership development activities (e.g. a department or administrativ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should intend to continue to be employed in a leadership capacity at Trent for a period of two years following the completion of the leadership development activity.  Employees will be expected to share the knowledge and skills acquired through the professional development activity with their colleagues and prepare a report summarizing the experience for the committee.  </w:t>
      </w:r>
    </w:p>
    <w:p>
      <w:pPr>
        <w:pStyle w:val="Normal"/>
        <w:rPr>
          <w:rFonts w:ascii="Arial" w:hAnsi="Arial" w:cs="Arial"/>
        </w:rPr>
      </w:pPr>
      <w:r>
        <w:rPr>
          <w:rFonts w:cs="Arial" w:ascii="Arial" w:hAnsi="Arial"/>
        </w:rPr>
      </w:r>
    </w:p>
    <w:p>
      <w:pPr>
        <w:pStyle w:val="Normal"/>
        <w:rPr/>
      </w:pPr>
      <w:r>
        <w:rPr>
          <w:rFonts w:cs="Arial" w:ascii="Arial" w:hAnsi="Arial"/>
        </w:rPr>
        <w:t xml:space="preserve">Preference will be given to applicants who have not received previous funding through this a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pplicants must obtain prior approval from their supervisor should the professional development activity occur during working hours. The employee is expected to continue to meet university obligations while participating in the professional development activi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ypes of Activitie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The fund is designed to help cover the costs of all educational activities related to leadership development including programs such as McMaster University’s Certificate in Advanced Leadership &amp; Management and/or programs designed specifically to help academic leaders in their roles as Chairs and Deans. The fund may also help cover the cost of conferences, workshops, travel, retreats, credit or not for credit cours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unding allo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ypically funding will range from $500 to $1500, although exceptional circumstances requiring additional funding will be considered.  Funding amounts will be proportionally allocated for group funding requests. Multi-year requests shall be considered, however, the committee is unable to commit funds beyond the current year. As some funding received shall be considered a taxable benefit for income tax purposes, please confirm with the payroll department if your professional development activity is considered a taxable benef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meline</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plications are due on April 15, September 30, and January 30 of each year.  </w:t>
      </w:r>
    </w:p>
    <w:p>
      <w:pPr>
        <w:pStyle w:val="Normal"/>
        <w:rPr/>
      </w:pPr>
      <w:r>
        <w:rPr>
          <w:rFonts w:cs="Arial" w:ascii="Arial" w:hAnsi="Arial"/>
        </w:rPr>
        <w:t>Successful applicants will be notified by May 15, October 30, and February 28 of each year. Should the applicant be unsuccessful in obtaining funding for a current round, the application will be re-considered in the following funding round unless stated otherwise.</w:t>
      </w:r>
    </w:p>
    <w:p>
      <w:pPr>
        <w:pStyle w:val="Normal"/>
        <w:rPr>
          <w:rFonts w:ascii="Arial" w:hAnsi="Arial" w:cs="Arial"/>
          <w:b/>
          <w:b/>
          <w:u w:val="single"/>
        </w:rPr>
      </w:pPr>
      <w:r>
        <w:rPr>
          <w:rFonts w:cs="Arial" w:ascii="Arial" w:hAnsi="Arial"/>
        </w:rPr>
        <w:br/>
      </w:r>
      <w:r>
        <w:rPr>
          <w:rFonts w:cs="Arial" w:ascii="Arial" w:hAnsi="Arial"/>
          <w:b/>
          <w:u w:val="single"/>
        </w:rPr>
        <w:t>Deciding 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committee consisting of a representative from Human Resources, External Relations and Advancement, and a senior academic administrator will be responsible for assessing applications and distributing funds. Should a member of the Deciding Committee wish to submit an application, he or she shall not participate in the decision making for that round.  An application received from a Vice President, Associate Vice President or Director shall be reviewed by a Vice President, or President as necess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essment Criteria</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Applicants should be currently in a leadership position or have been identified in relation to succession planning.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clear and convincing narrative about the value of the activity to the individual, the unit and the University is presented.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vities should develop leadership competencies, such as the ability to: lead teams, negotiate and solve conflicts, apply advanced strategic solutions to problems, positive professional behaviour, team building, project management, implement innovative creative responses, and lead chang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rant proposal must reflect individual’s intention to share knowledge, information or skill with other staff on campus.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Activity supports or enhances the mission, goals of the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vities should be linked, where possible to the Unit/Integrated Plan.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rmally, the funds should be used to fund additional activity that might not have otherwise occurred. Exceptions may be made where budgets have been reduced as part of deficit reduction strateg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mittee will consider advancement of career in current position and community.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ngth of service may be considered.</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The whole unit or substantial parts of it will benefit from the gran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cilities and training locations are justifi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unding should not be used to fund traditional activity which is the responsibility of the uni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bmission of joint or group proposals are encourag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ividuals may not receive more than one grant per year and may be asked to sit on the approval committee in the following year. Award recipients are eligible to apply after one yea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st have supervisor suppor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vities should be the lowest cost option available unless agreed upon by both Vice Presidents that a specific activity is preferable. Accommodation and expenses must be at a modest level. </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6:00Z</dcterms:created>
  <dc:creator>TrentEmployee</dc:creator>
  <dc:description/>
  <cp:keywords/>
  <dc:language>en-US</dc:language>
  <cp:lastModifiedBy>Kimberley Aubrey</cp:lastModifiedBy>
  <cp:lastPrinted>2011-05-25T14:38:00Z</cp:lastPrinted>
  <dcterms:modified xsi:type="dcterms:W3CDTF">2017-01-06T17:34:00Z</dcterms:modified>
  <cp:revision>4</cp:revision>
  <dc:subject/>
  <dc:title> </dc:title>
</cp:coreProperties>
</file>